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28"/>
          <w:szCs w:val="28"/>
        </w:rPr>
      </w:pPr>
      <w:r>
        <w:rPr>
          <w:rFonts w:cs="FrutigerLTStd-Roman" w:ascii="FrutigerLTStd-Roman" w:hAnsi="FrutigerLTSt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28"/>
          <w:szCs w:val="28"/>
        </w:rPr>
      </w:pPr>
      <w:r>
        <w:rPr>
          <w:rFonts w:cs="FrutigerLTStd-Roman" w:ascii="FrutigerLTStd-Roman" w:hAnsi="FrutigerLTSt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28"/>
          <w:szCs w:val="28"/>
        </w:rPr>
      </w:pPr>
      <w:r>
        <w:rPr>
          <w:rFonts w:cs="FrutigerLTStd-Roman" w:ascii="FrutigerLTStd-Roman" w:hAnsi="FrutigerLTStd-Roman"/>
          <w:color w:val="000000"/>
          <w:sz w:val="28"/>
          <w:szCs w:val="28"/>
        </w:rPr>
        <w:t>Table des matières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28"/>
          <w:szCs w:val="28"/>
        </w:rPr>
      </w:pPr>
      <w:r>
        <w:rPr>
          <w:rFonts w:cs="FrutigerLTStd-Roman" w:ascii="FrutigerLTStd-Roman" w:hAnsi="FrutigerLTSt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</w:rPr>
        <w:t xml:space="preserve">Avertissement                                                                 </w:t>
      </w:r>
      <w:r>
        <w:rPr>
          <w:rFonts w:cs="UtopiaMc-Regular" w:ascii="UtopiaMc-Regular" w:hAnsi="UtopiaMc-Regular"/>
          <w:color w:val="00000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</w:rPr>
        <w:t xml:space="preserve">Introduction                                                                    </w:t>
      </w:r>
      <w:r>
        <w:rPr>
          <w:rFonts w:cs="UtopiaMc-Regular" w:ascii="UtopiaMc-Regular" w:hAnsi="UtopiaMc-Regular"/>
          <w:color w:val="00000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>II</w:t>
      </w:r>
      <w:r>
        <w:rPr>
          <w:rFonts w:cs="FrutigerLTStd-Roman" w:ascii="FrutigerLTStd-Roman" w:hAnsi="FrutigerLTStd-Roman"/>
          <w:color w:val="000000"/>
        </w:rPr>
        <w:t>I </w:t>
      </w:r>
      <w:r>
        <w:rPr>
          <w:rFonts w:cs="FrutigerLTStd-Roman" w:ascii="FrutigerLTStd-Roman" w:hAnsi="FrutigerLTStd-Roman"/>
          <w:b/>
          <w:color w:val="000000"/>
        </w:rPr>
        <w:t xml:space="preserve">C’était bien une catastrophe nucléaire                 </w:t>
      </w:r>
      <w:r>
        <w:rPr>
          <w:rFonts w:cs="UtopiaMc-Regular" w:ascii="UtopiaMc-Regular" w:hAnsi="UtopiaMc-Regular"/>
          <w:b/>
          <w:color w:val="00000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26 avril 1986 1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Medvedev, Grigori et Jaurès                                           18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 chantier de Tchernobyl                                               2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’accident                                                                        2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Éteindre l’incendie qui menace les autres réacteurs       27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Tchernobyl? Jamais chez nous!                                      28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>I</w:t>
      </w:r>
      <w:r>
        <w:rPr>
          <w:rFonts w:cs="FrutigerLTStd-Roman" w:ascii="FrutigerLTStd-Roman" w:hAnsi="FrutigerLTStd-Roman"/>
          <w:color w:val="000000"/>
        </w:rPr>
        <w:t>II</w:t>
      </w:r>
      <w:r>
        <w:rPr>
          <w:rFonts w:cs="FrutigerLTStd-Roman" w:ascii="FrutigerLTStd-Roman" w:hAnsi="FrutigerLTStd-Roman"/>
          <w:b/>
          <w:color w:val="000000"/>
        </w:rPr>
        <w:t xml:space="preserve"> L’urgence                                                                 </w:t>
      </w:r>
      <w:r>
        <w:rPr>
          <w:rFonts w:cs="UtopiaMc-Regular" w:ascii="UtopiaMc-Regular" w:hAnsi="UtopiaMc-Regular"/>
          <w:b/>
          <w:color w:val="000000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 secret 34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s doses: confidentielles ou fausses                             3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a mobilisation – les «liquidateurs»                                 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irradiation des liquidateurs                                            3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s urgences                                                                   42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Premiers secours et évacuations                                   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Préserver et redémarrer à tout prix la centrale                50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Au-delà de la centrale                                                      52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Critique de la critique                                                       54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FrutigerLTStd-Roman" w:ascii="FrutigerLTStd-Roman" w:hAnsi="FrutigerLTStd-Roman"/>
          <w:color w:val="000000"/>
        </w:rPr>
        <w:t>III </w:t>
      </w:r>
      <w:r>
        <w:rPr>
          <w:rFonts w:cs="FrutigerLTStd-Roman" w:ascii="FrutigerLTStd-Roman" w:hAnsi="FrutigerLTStd-Roman"/>
          <w:b/>
          <w:color w:val="000000"/>
        </w:rPr>
        <w:t xml:space="preserve">Nuage, voyage, étapes…                                        </w:t>
      </w:r>
      <w:r>
        <w:rPr>
          <w:rFonts w:cs="UtopiaMc-Regular" w:ascii="UtopiaMc-Regular" w:hAnsi="UtopiaMc-Regular"/>
          <w:b/>
          <w:color w:val="000000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1</w:t>
      </w:r>
      <w:r>
        <w:rPr>
          <w:rFonts w:cs="UtopiaMc-Regular" w:ascii="UtopiaMc-Regular" w:hAnsi="UtopiaMc-Regular"/>
          <w:color w:val="000000"/>
          <w:sz w:val="13"/>
          <w:szCs w:val="13"/>
        </w:rPr>
        <w:t xml:space="preserve">er </w:t>
      </w:r>
      <w:r>
        <w:rPr>
          <w:rFonts w:cs="UtopiaMc-Regular" w:ascii="UtopiaMc-Regular" w:hAnsi="UtopiaMc-Regular"/>
          <w:color w:val="000000"/>
        </w:rPr>
        <w:t>mai bien tranquille                                                 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À grand nuage, grand cafouillage                                   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efficaces douaniers français                                    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Belgique: le minimum syndical                                        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Europe en désordre                                                     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Réactions dans le monde                                                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retombées les plus graves                                        68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</w:rPr>
        <w:t xml:space="preserve">IV </w:t>
      </w:r>
      <w:r>
        <w:rPr>
          <w:rFonts w:cs="FrutigerLTStd-Roman" w:ascii="FrutigerLTStd-Roman" w:hAnsi="FrutigerLTStd-Roman"/>
          <w:b/>
          <w:color w:val="000000"/>
        </w:rPr>
        <w:t>La gestion soviétique de 1987 à 199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LTStd-Roman" w:cs="FrutigerLTStd-Roman" w:ascii="FrutigerLTStd-Roman" w:hAnsi="FrutigerLTStd-Roman"/>
          <w:b/>
          <w:color w:val="000000"/>
        </w:rPr>
        <w:t xml:space="preserve">    </w:t>
      </w:r>
      <w:r>
        <w:rPr>
          <w:rFonts w:cs="FrutigerLTStd-Roman" w:ascii="FrutigerLTStd-Roman" w:hAnsi="FrutigerLTStd-Roman"/>
          <w:b/>
          <w:color w:val="000000"/>
        </w:rPr>
        <w:t xml:space="preserve">de la normalisation aux révoltes                              </w:t>
      </w:r>
      <w:r>
        <w:rPr>
          <w:rFonts w:cs="UtopiaMc-Regular" w:ascii="UtopiaMc-Regular" w:hAnsi="UtopiaMc-Regular"/>
          <w:b/>
          <w:color w:val="000000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s premières évacuations se sont vite révélé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insuffisantes                                                                    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liquidateurs                                                               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Journalistes, médias, activistes                                      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bataille des 35 rems                                                   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Experts étrangers à la rescousse                                    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Radiophobie                                                                   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Publication des cartes                                                     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élections au Soviet suprême                                    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découvertes d’Alla Yarochinskaya                           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élargissement politique de la révolte                            84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>I</w:t>
      </w:r>
      <w:r>
        <w:rPr>
          <w:rFonts w:cs="FrutigerLTStd-Roman" w:ascii="FrutigerLTStd-Roman" w:hAnsi="FrutigerLTStd-Roman"/>
          <w:color w:val="000000"/>
        </w:rPr>
        <w:t xml:space="preserve">V </w:t>
      </w:r>
      <w:r>
        <w:rPr>
          <w:rFonts w:cs="FrutigerLTStd-Roman" w:ascii="FrutigerLTStd-Roman" w:hAnsi="FrutigerLTStd-Roman"/>
          <w:b/>
          <w:color w:val="000000"/>
        </w:rPr>
        <w:t xml:space="preserve">Des agences de l’Onu au chevet de la catastrophe </w:t>
      </w:r>
      <w:r>
        <w:rPr>
          <w:rFonts w:cs="UtopiaMc-Regular" w:ascii="UtopiaMc-Regular" w:hAnsi="UtopiaMc-Regular"/>
          <w:b/>
          <w:color w:val="000000"/>
        </w:rPr>
        <w:t>8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 monde du nucléaire international                                  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Tchernobyl, le drame, le défi et le laboratoire                    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thyroïde ou le premier grain de sable                            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cancers de la thyroïde, un bilan très provisoire          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e nouvelles recommandations                                        104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</w:rPr>
        <w:t>VI </w:t>
      </w:r>
      <w:r>
        <w:rPr>
          <w:rFonts w:cs="FrutigerLTStd-Roman" w:ascii="FrutigerLTStd-Roman" w:hAnsi="FrutigerLTStd-Roman"/>
          <w:b/>
          <w:color w:val="000000"/>
        </w:rPr>
        <w:t xml:space="preserve">Un Tchernobyl économique et social                     </w:t>
      </w:r>
      <w:r>
        <w:rPr>
          <w:rFonts w:cs="UtopiaMc-Regular" w:ascii="UtopiaMc-Regular" w:hAnsi="UtopiaMc-Regular"/>
          <w:b/>
          <w:color w:val="000000"/>
        </w:rPr>
        <w:t>10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lois de 1991                                                                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es dispositifs minés par la crise                                       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Régression des gouvernements                                         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es réalisations positives                                                   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ambivalence des nouveaux États                                    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Tchernobyl social                                                          1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Migrations                                                                           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e réhabilitation douteuse des territoires                         117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>I</w:t>
      </w:r>
      <w:r>
        <w:rPr>
          <w:rFonts w:cs="FrutigerLTStd-Roman" w:ascii="FrutigerLTStd-Roman" w:hAnsi="FrutigerLTStd-Roman"/>
          <w:color w:val="000000"/>
        </w:rPr>
        <w:t>VII </w:t>
      </w:r>
      <w:r>
        <w:rPr>
          <w:rFonts w:cs="FrutigerLTStd-Roman" w:ascii="FrutigerLTStd-Roman" w:hAnsi="FrutigerLTStd-Roman"/>
          <w:b/>
          <w:color w:val="000000"/>
        </w:rPr>
        <w:t>La bataille des bilans, des débats pas touj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color w:val="000000"/>
        </w:rPr>
        <w:t xml:space="preserve">très scientifiques                                                              </w:t>
      </w:r>
      <w:r>
        <w:rPr>
          <w:rFonts w:cs="UtopiaMc-Regular" w:ascii="UtopiaMc-Regular" w:hAnsi="UtopiaMc-Regular"/>
          <w:b/>
          <w:color w:val="000000"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répartition des rôles                                                       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es grandes conférences très disputées                           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dixième anniversaire tendu                                           1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forum parallèle                                                              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Conflits au sein de l’Onu                                                     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Kiev 2001: une conférence houleuse et révélatrice            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 débat touche aussi l’Europe: l’ECCR                             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«conciliation»?                                                               1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nouveau grain de sable et des contre-rapports             1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OMS contestée                                                                 13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</w:rPr>
        <w:t>VIII </w:t>
      </w:r>
      <w:r>
        <w:rPr>
          <w:rFonts w:cs="FrutigerLTStd-Roman" w:ascii="FrutigerLTStd-Roman" w:hAnsi="FrutigerLTStd-Roman"/>
          <w:b/>
          <w:color w:val="000000"/>
        </w:rPr>
        <w:t xml:space="preserve">Les dissidents de Tchernobyl                                 </w:t>
      </w:r>
      <w:r>
        <w:rPr>
          <w:rFonts w:cs="UtopiaMc-Regular" w:ascii="UtopiaMc-Regular" w:hAnsi="UtopiaMc-Regular"/>
          <w:b/>
          <w:color w:val="000000"/>
        </w:rPr>
        <w:t>14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Vassili Nesterenko, Belrad et les enfants                            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harcèlement permanent                                                 1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Bandajevski et les maladies cardiaques                              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Okeanov ou une épidémiologie gênante…                         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malformations congénitales, un mythe?                        1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En Ukraine aussi…                                                               1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Génétique et radiations: de nouvelles aventures?               1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 bystander effect, ou une proximité délicate                     16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FrutigerLTStd-Roman" w:ascii="FrutigerLTStd-Roman" w:hAnsi="FrutigerLTStd-Roman"/>
          <w:color w:val="FFFFFF"/>
        </w:rPr>
        <w:t xml:space="preserve">I </w:t>
      </w:r>
      <w:r>
        <w:rPr>
          <w:rFonts w:cs="FrutigerLTStd-Roman" w:ascii="FrutigerLTStd-Roman" w:hAnsi="FrutigerLTStd-Roman"/>
          <w:color w:val="000000"/>
        </w:rPr>
        <w:t>IX </w:t>
      </w:r>
      <w:r>
        <w:rPr>
          <w:rFonts w:cs="FrutigerLTStd-Roman" w:ascii="FrutigerLTStd-Roman" w:hAnsi="FrutigerLTStd-Roman"/>
          <w:b/>
          <w:color w:val="000000"/>
        </w:rPr>
        <w:t xml:space="preserve">Le bilan humain                                                         </w:t>
      </w:r>
      <w:r>
        <w:rPr>
          <w:rFonts w:cs="UtopiaMc-Regular" w:ascii="UtopiaMc-Regular" w:hAnsi="UtopiaMc-Regular"/>
          <w:b/>
          <w:color w:val="000000"/>
        </w:rPr>
        <w:t>16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Qui donne les données?                                                      1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Empirisme et témoignages                                                   1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indispensable mais délicate épidémiologie                       1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Science de la censure, censure de la science                     16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Revues scientifiques et «peer review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ou le jugement des pairs                                                      17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Mortalité?                                                                             1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Morbidité versus mortalité                                                    1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e meilleure surveillance crée la maladie…                      1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Rassembler les pièces du puzzle                                         17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 xml:space="preserve">II </w:t>
      </w:r>
      <w:r>
        <w:rPr>
          <w:rFonts w:cs="FrutigerLTStd-Roman" w:ascii="FrutigerLTStd-Roman" w:hAnsi="FrutigerLTStd-Roman"/>
          <w:color w:val="000000"/>
        </w:rPr>
        <w:t>X </w:t>
      </w:r>
      <w:r>
        <w:rPr>
          <w:rFonts w:cs="FrutigerLTStd-Roman" w:ascii="FrutigerLTStd-Roman" w:hAnsi="FrutigerLTStd-Roman"/>
          <w:b/>
          <w:color w:val="000000"/>
        </w:rPr>
        <w:t>L’impact de Tchernobyl sur le développ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color w:val="000000"/>
        </w:rPr>
        <w:t xml:space="preserve">du nucléaire dans le monde, par </w:t>
      </w:r>
      <w:r>
        <w:rPr>
          <w:rFonts w:cs="FrutigerLTStd-Bold" w:ascii="FrutigerLTStd-Bold" w:hAnsi="FrutigerLTStd-Bold"/>
          <w:b/>
          <w:bCs/>
          <w:color w:val="000000"/>
          <w:sz w:val="18"/>
          <w:szCs w:val="18"/>
        </w:rPr>
        <w:t xml:space="preserve">Anthony Frogatt                 </w:t>
      </w:r>
      <w:r>
        <w:rPr>
          <w:rFonts w:cs="UtopiaMc-Regular" w:ascii="UtopiaMc-Regular" w:hAnsi="UtopiaMc-Regular"/>
          <w:b/>
          <w:color w:val="000000"/>
        </w:rPr>
        <w:t>18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Tendances globales                                                             1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éveloppements régionaux                                                  1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traités internationaux et les normes                               1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problèmes de l’assurance nucléaire internationale        19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>I I</w:t>
      </w:r>
      <w:r>
        <w:rPr>
          <w:rFonts w:cs="FrutigerLTStd-Roman" w:ascii="FrutigerLTStd-Roman" w:hAnsi="FrutigerLTStd-Roman"/>
          <w:color w:val="000000"/>
        </w:rPr>
        <w:t>XI </w:t>
      </w:r>
      <w:r>
        <w:rPr>
          <w:rFonts w:cs="FrutigerLTStd-Roman" w:ascii="FrutigerLTStd-Roman" w:hAnsi="FrutigerLTStd-Roman"/>
          <w:b/>
          <w:color w:val="000000"/>
        </w:rPr>
        <w:t xml:space="preserve">Le site de Tchernobyl aujourd’hui et son avenir   </w:t>
      </w:r>
      <w:r>
        <w:rPr>
          <w:rFonts w:cs="UtopiaMc-Regular" w:ascii="UtopiaMc-Regular" w:hAnsi="UtopiaMc-Regular"/>
          <w:b/>
          <w:color w:val="000000"/>
        </w:rPr>
        <w:t>19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ruée vers l’Est                                                                  1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Tchernobyl, un chancre                                                        1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Areva, incompétente ou distraite?                                         200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Le sarcophage 2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 combustible, quel combustible?                                       202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  <w:t>À quoi ça sert? 2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contamination du lac, un grave problème                        2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avenir radieux pour le site                                               206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FFFFFF"/>
        </w:rPr>
        <w:t xml:space="preserve">I </w:t>
      </w:r>
      <w:r>
        <w:rPr>
          <w:rFonts w:cs="FrutigerLTStd-Roman" w:ascii="FrutigerLTStd-Roman" w:hAnsi="FrutigerLTStd-Roman"/>
          <w:color w:val="000000"/>
        </w:rPr>
        <w:t>XII </w:t>
      </w:r>
      <w:r>
        <w:rPr>
          <w:rFonts w:cs="FrutigerLTStd-Roman" w:ascii="FrutigerLTStd-Roman" w:hAnsi="FrutigerLTStd-Roman"/>
          <w:b/>
          <w:color w:val="000000"/>
        </w:rPr>
        <w:t xml:space="preserve">La France et Tchernobyl                                          </w:t>
      </w:r>
      <w:r>
        <w:rPr>
          <w:rFonts w:cs="UtopiaMc-Regular" w:ascii="UtopiaMc-Regular" w:hAnsi="UtopiaMc-Regular"/>
          <w:b/>
          <w:color w:val="000000"/>
        </w:rPr>
        <w:t>209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a France «fille aînée du nucléaire»                                     2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 ciel tout bleu                                                                     2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«amateurs» font la bonne carte…                                  2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Bélarus, un laboratoire pour la France?                                2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«Retour d’expérience»                                                          2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Cancers de la thyroïde: la Corse                                           2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Cynisme à fortes doses?                                                       2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Des évolutions tout de même positives?                               222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</w:rPr>
        <w:t>XIII </w:t>
      </w:r>
      <w:r>
        <w:rPr>
          <w:rFonts w:cs="FrutigerLTStd-Roman" w:ascii="FrutigerLTStd-Roman" w:hAnsi="FrutigerLTStd-Roman"/>
          <w:b/>
          <w:color w:val="000000"/>
        </w:rPr>
        <w:t xml:space="preserve">La Belgique et Tchernobyl                                        </w:t>
      </w:r>
      <w:r>
        <w:rPr>
          <w:rFonts w:cs="UtopiaMc-Regular" w:ascii="UtopiaMc-Regular" w:hAnsi="UtopiaMc-Regular"/>
          <w:b/>
          <w:color w:val="000000"/>
        </w:rPr>
        <w:t>22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Rien de rien?                                                                         2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Tchernobyl, après quelques autres chocs en Belgique        2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 Parlement s’en mêle                                                        2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Quel suivi?                                                                            232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</w:rPr>
        <w:t xml:space="preserve">XIV </w:t>
      </w:r>
      <w:r>
        <w:rPr>
          <w:rFonts w:cs="FrutigerLTStd-Roman" w:ascii="FrutigerLTStd-Roman" w:hAnsi="FrutigerLTStd-Roman"/>
          <w:b/>
          <w:color w:val="000000"/>
        </w:rPr>
        <w:t xml:space="preserve">De futurs accidents ?                                                   </w:t>
      </w:r>
      <w:r>
        <w:rPr>
          <w:rFonts w:cs="UtopiaMc-Regular" w:ascii="UtopiaMc-Regular" w:hAnsi="UtopiaMc-Regular"/>
          <w:b/>
          <w:color w:val="000000"/>
        </w:rPr>
        <w:t>235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b/>
          <w:b/>
          <w:color w:val="000000"/>
        </w:rPr>
      </w:pPr>
      <w:r>
        <w:rPr>
          <w:rFonts w:cs="UtopiaMc-Regular" w:ascii="UtopiaMc-Regular" w:hAnsi="UtopiaMc-Regula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’électricité ou la bougie?                                                      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Entretien avec Mycle Schneider                                            2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Les doutes de l’industrie elle-même                                      2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Économie et sécurité                                                             2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Une renaissance du nucléaire?                                             2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topiaMc-Regular" w:ascii="UtopiaMc-Regular" w:hAnsi="UtopiaMc-Regular"/>
          <w:color w:val="000000"/>
        </w:rPr>
        <w:t>Tchernobyl, le coût d’un accident                                          250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</w:rPr>
        <w:t xml:space="preserve">Conclusion                                                                           </w:t>
      </w:r>
      <w:r>
        <w:rPr>
          <w:rFonts w:cs="UtopiaMc-Regular" w:ascii="UtopiaMc-Regular" w:hAnsi="UtopiaMc-Regular"/>
          <w:color w:val="000000"/>
        </w:rPr>
        <w:t>253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</w:rPr>
      </w:pPr>
      <w:r>
        <w:rPr>
          <w:rFonts w:cs="FrutigerLTStd-Roman" w:ascii="FrutigerLTStd-Roman" w:hAnsi="FrutigerLTStd-Roman"/>
          <w:color w:val="000000"/>
        </w:rPr>
        <w:t>Annexe 1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18"/>
          <w:szCs w:val="18"/>
        </w:rPr>
      </w:pPr>
      <w:r>
        <w:rPr>
          <w:rFonts w:cs="FrutigerLTStd-Roman" w:ascii="FrutigerLTStd-Roman" w:hAnsi="FrutigerLTStd-Roman"/>
          <w:color w:val="000000"/>
          <w:sz w:val="18"/>
          <w:szCs w:val="18"/>
        </w:rPr>
        <w:t>Une excursion nucléaire de puissance est-elle possible dans différ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 xml:space="preserve">types de réacteurs ? </w:t>
      </w:r>
      <w:r>
        <w:rPr>
          <w:rFonts w:cs="UtopiaMc-Regular" w:ascii="UtopiaMc-Regular" w:hAnsi="UtopiaMc-Regular"/>
          <w:color w:val="000000"/>
        </w:rPr>
        <w:t>257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</w:rPr>
      </w:pPr>
      <w:r>
        <w:rPr>
          <w:rFonts w:cs="FrutigerLTStd-Roman" w:ascii="FrutigerLTStd-Roman" w:hAnsi="FrutigerLTStd-Roman"/>
          <w:color w:val="000000"/>
        </w:rPr>
        <w:t>Annex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 xml:space="preserve">Les radiations ionisantes, les doses </w:t>
      </w:r>
      <w:r>
        <w:rPr>
          <w:rFonts w:cs="UtopiaMc-Regular" w:ascii="UtopiaMc-Regular" w:hAnsi="UtopiaMc-Regular"/>
          <w:color w:val="000000"/>
        </w:rPr>
        <w:t>259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</w:rPr>
      </w:pPr>
      <w:r>
        <w:rPr>
          <w:rFonts w:cs="FrutigerLTStd-Roman" w:ascii="FrutigerLTStd-Roman" w:hAnsi="FrutigerLTStd-Roman"/>
          <w:color w:val="000000"/>
        </w:rPr>
        <w:t>Annex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>Les retombées de Tchernobyl sur la politique de radioprot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 xml:space="preserve">dans l’Union européenne. Suivi et surveillance de la contamination </w:t>
      </w:r>
      <w:r>
        <w:rPr>
          <w:rFonts w:cs="UtopiaMc-Regular" w:ascii="UtopiaMc-Regular" w:hAnsi="UtopiaMc-Regular"/>
          <w:color w:val="000000"/>
        </w:rPr>
        <w:t>265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</w:rPr>
      </w:pPr>
      <w:r>
        <w:rPr>
          <w:rFonts w:cs="FrutigerLTStd-Roman" w:ascii="FrutigerLTStd-Roman" w:hAnsi="FrutigerLTStd-Roman"/>
          <w:color w:val="000000"/>
        </w:rPr>
        <w:t>Annexe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 xml:space="preserve">Les retombées de Tchernobyl </w:t>
      </w:r>
      <w:r>
        <w:rPr>
          <w:rFonts w:cs="UtopiaMc-Regular" w:ascii="UtopiaMc-Regular" w:hAnsi="UtopiaMc-Regular"/>
          <w:color w:val="000000"/>
        </w:rPr>
        <w:t>269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</w:rPr>
      </w:pPr>
      <w:r>
        <w:rPr>
          <w:rFonts w:cs="FrutigerLTStd-Roman" w:ascii="FrutigerLTStd-Roman" w:hAnsi="FrutigerLTStd-Roman"/>
          <w:color w:val="000000"/>
        </w:rPr>
        <w:t>Annexe 5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color w:val="000000"/>
          <w:sz w:val="18"/>
          <w:szCs w:val="18"/>
        </w:rPr>
      </w:pPr>
      <w:r>
        <w:rPr>
          <w:rFonts w:cs="FrutigerLTStd-Roman" w:ascii="FrutigerLTStd-Roman" w:hAnsi="FrutigerLTStd-Roman"/>
          <w:color w:val="000000"/>
          <w:sz w:val="18"/>
          <w:szCs w:val="18"/>
        </w:rPr>
        <w:t>Le colloque de Bruxelles sur Tchernobyl, les radiations, le ris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color w:val="000000"/>
          <w:sz w:val="18"/>
          <w:szCs w:val="18"/>
        </w:rPr>
        <w:t xml:space="preserve">génétique et le risque pour l’embryon </w:t>
      </w:r>
      <w:r>
        <w:rPr>
          <w:rFonts w:cs="UtopiaMc-Regular" w:ascii="UtopiaMc-Regular" w:hAnsi="UtopiaMc-Regular"/>
          <w:color w:val="000000"/>
        </w:rPr>
        <w:t>271</w:t>
      </w:r>
    </w:p>
    <w:p>
      <w:pPr>
        <w:pStyle w:val="Normal"/>
        <w:autoSpaceDE w:val="false"/>
        <w:spacing w:lineRule="auto" w:line="240" w:before="0" w:after="0"/>
        <w:rPr>
          <w:rFonts w:ascii="UtopiaMc-Regular" w:hAnsi="UtopiaMc-Regular" w:cs="UtopiaMc-Regular"/>
          <w:color w:val="000000"/>
        </w:rPr>
      </w:pPr>
      <w:r>
        <w:rPr>
          <w:rFonts w:cs="UtopiaMc-Regular" w:ascii="UtopiaMc-Regular" w:hAnsi="UtopiaMc-Regular"/>
          <w:color w:val="000000"/>
        </w:rPr>
      </w:r>
    </w:p>
    <w:p>
      <w:pPr>
        <w:pStyle w:val="Normal"/>
        <w:rPr>
          <w:rFonts w:ascii="FrutigerLTStd-Bold" w:hAnsi="FrutigerLTStd-Bold" w:cs="FrutigerLTStd-Bold"/>
          <w:b/>
          <w:b/>
          <w:bCs/>
          <w:color w:val="000000"/>
        </w:rPr>
      </w:pPr>
      <w:r>
        <w:rPr>
          <w:rFonts w:cs="FrutigerLTStd-Bold" w:ascii="FrutigerLTStd-Bold" w:hAnsi="FrutigerLTStd-Bold"/>
          <w:b/>
          <w:bCs/>
          <w:color w:val="000000"/>
        </w:rPr>
        <w:t>Bibliographie sélective 273</w:t>
      </w:r>
    </w:p>
    <w:p>
      <w:pPr>
        <w:pStyle w:val="Normal"/>
        <w:spacing w:before="0" w:after="200"/>
        <w:rPr>
          <w:rFonts w:ascii="FrutigerLTStd-Bold" w:hAnsi="FrutigerLTStd-Bold" w:cs="FrutigerLTStd-Bold"/>
          <w:b/>
          <w:b/>
          <w:bCs/>
          <w:color w:val="000000"/>
        </w:rPr>
      </w:pPr>
      <w:r>
        <w:rPr>
          <w:rFonts w:cs="FrutigerLTStd-Bold" w:ascii="FrutigerLTStd-Bold" w:hAnsi="FrutigerLTStd-Bold"/>
          <w:b/>
          <w:bCs/>
          <w:color w:val="000000"/>
        </w:rPr>
        <w:t>Remerciements 2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Roman">
    <w:charset w:val="00"/>
    <w:family w:val="swiss"/>
    <w:pitch w:val="default"/>
  </w:font>
  <w:font w:name="FrutigerLTStd-Bold">
    <w:charset w:val="00"/>
    <w:family w:val="swiss"/>
    <w:pitch w:val="default"/>
  </w:font>
  <w:font w:name="UtopiaMc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6:00Z</dcterms:created>
  <dc:creator>Molitor</dc:creator>
  <dc:description/>
  <dc:language>en-US</dc:language>
  <cp:lastModifiedBy>Yves</cp:lastModifiedBy>
  <dcterms:modified xsi:type="dcterms:W3CDTF">2011-05-25T14:26:00Z</dcterms:modified>
  <cp:revision>2</cp:revision>
  <dc:subject/>
  <dc:title/>
</cp:coreProperties>
</file>